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7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52"/>
        <w:gridCol w:w="1887"/>
        <w:gridCol w:w="176"/>
        <w:gridCol w:w="1210"/>
        <w:gridCol w:w="594"/>
        <w:gridCol w:w="180"/>
        <w:gridCol w:w="231"/>
        <w:gridCol w:w="12"/>
        <w:gridCol w:w="1905"/>
        <w:gridCol w:w="287"/>
        <w:gridCol w:w="12"/>
        <w:gridCol w:w="1693"/>
        <w:gridCol w:w="540"/>
        <w:gridCol w:w="180"/>
        <w:gridCol w:w="1353"/>
        <w:gridCol w:w="2177"/>
        <w:gridCol w:w="12"/>
      </w:tblGrid>
      <w:tr>
        <w:trPr>
          <w:trHeight w:val="1485" w:hRule="atLeast"/>
        </w:trPr>
        <w:tc>
          <w:tcPr>
            <w:tcW w:w="12905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0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блица расчета начальной (максимальной) цены контракта на поставку </w:t>
            </w:r>
          </w:p>
          <w:p>
            <w:pPr>
              <w:pStyle w:val="Normal"/>
              <w:tabs>
                <w:tab w:val="clear" w:pos="708"/>
                <w:tab w:val="left" w:pos="110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а, рыбы, колбасных изделий.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 размещения заказа: запрос котировок на поставку товар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/ поставщи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, Юбилейное, ГОСТ 10-20-0104-86 или ТУ производителя.  </w:t>
            </w:r>
          </w:p>
        </w:tc>
        <w:tc>
          <w:tcPr>
            <w:tcW w:w="70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туральный полуфабрикат, крупнокусковой, бескостный, высшего сорта, без стабилизаторов и красителей.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. товар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 товар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00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800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800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говяжьи без жира, сорт высший, ГОСТ 52196-2003 или ТУ производителя. </w:t>
            </w:r>
          </w:p>
        </w:tc>
        <w:tc>
          <w:tcPr>
            <w:tcW w:w="70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шний вид – батончики с чистой сухой поверхностью. без повреждения оболочки, вид фарша на разрезе – розовый или светло – розовый равномерно перемещ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.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ед. товара</w:t>
            </w:r>
          </w:p>
        </w:tc>
        <w:tc>
          <w:tcPr>
            <w:tcW w:w="70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 товар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66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66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6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66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буша или кета мороженая, потрашеная, с головой, ГОСТ 1168-86.  </w:t>
            </w:r>
          </w:p>
        </w:tc>
        <w:tc>
          <w:tcPr>
            <w:tcW w:w="70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ушки рыбы должны быть непобитыми, с чистой поверхностью и естественной окраской, консистенция после оттаивания плотной, с запахом свежей рыбы.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ед. товара</w:t>
            </w:r>
          </w:p>
        </w:tc>
        <w:tc>
          <w:tcPr>
            <w:tcW w:w="70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 товар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00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00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00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ареная без жира, сорт высший, ГОСТ 52196-2003.</w:t>
            </w:r>
          </w:p>
        </w:tc>
        <w:tc>
          <w:tcPr>
            <w:tcW w:w="70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шний вид- батоны с чистой сухой поверхностью, без повреждения оболочки, вид фарша на разрезе – розовый или светло-розовый равномерно перемешен, запах и вкус – свойственные данному виду продукта с ароматом пряностей, в меру соленный, без посторонних привкусов и запаха, содержание нитрита в норме.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ед. товара</w:t>
            </w:r>
          </w:p>
        </w:tc>
        <w:tc>
          <w:tcPr>
            <w:tcW w:w="70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 товар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максимальная цен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 566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ов-опторг-Продукт»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Меретуков М.Ю. 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ИП Ходжаев  Д.А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оставщика, указанный в таблице 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  <w:br/>
              <w:t>(тел/факс, адрес электронной почты или адрес) или наименование источника информации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ов-опторг-Продукт»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0"/>
                <w:szCs w:val="20"/>
              </w:rPr>
              <w:t>Тел.:8(34675)6-00-90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еретуков М.Ю.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34675)7-56-51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оджаев  Д.А.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34675) 7-60-23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составления: 17.05.2011 г.</w:t>
            </w:r>
          </w:p>
        </w:tc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:</w:t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 566,00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: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.Н.Энютина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.Н.Третьякова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: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. 7-09-61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16:00Z</dcterms:created>
  <dc:creator>User</dc:creator>
  <dc:description/>
  <cp:keywords/>
  <dc:language>en-US</dc:language>
  <cp:lastModifiedBy>User</cp:lastModifiedBy>
  <cp:lastPrinted>2011-05-17T13:27:00Z</cp:lastPrinted>
  <dcterms:modified xsi:type="dcterms:W3CDTF">2011-05-17T07:28:00Z</dcterms:modified>
  <cp:revision>2</cp:revision>
  <dc:subject/>
  <dc:title/>
</cp:coreProperties>
</file>